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8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rchive Systems Needed to Operate AM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ArcMaster Program Files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tarting ArcMaster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The User Interface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Operating from the Main Display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On-line Help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Tagging Files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 Dialog Boxes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5  The Mouse Interface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6  Positioning Windows/Dialogs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Keyboard Commands 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Function Keys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Alt+Key Commands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Ctrl+Key Commands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Other Commands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Configuring ArcMaster 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Options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Anti-virus Scanner 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Start-up Directories 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The ArcMaster Work Directory 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 The Log Directory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 The Compression Program Directory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 Password Operations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 Editor, Browser, and Scan Names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9  Setting Editor Memory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Viewing Archive File Contents 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 Multiple Compressed File Viewers 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 Browsing a Compressed File 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 Editing A Compressed File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 Creating/Editing a ZIP File Comment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ARJ Considerations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 PKZIP List File Problems 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 PKZIP Backup Files 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The AM Internal Editor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AM Use of the Overlay File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AM Use of Extended/Expanded Memory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Running AM with NDOS or 4DOS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Search Menu (Alt+S) 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Program Menu (Ctrl+X) 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Registering AM (Alt+R)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uter progra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ARCA, PAK, LHA, and ARJ.  All of these special programs ar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command line and require the entry of numerous and va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 for short, is an archi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control system.  It provides a powerful, easy to use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moves the burden of remembering all the various command 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tions that may be used with archiving programs.  In addition, 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e DOS shell that provides numerous ways in which the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and 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s useful role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Archive Syste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systems in or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from NoGate Consulting  -  PAK251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1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several utilities designed for the specific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executable (EXE) files.  These utilities serve to compres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but allow the compressed file to be executed normally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rick is that they insert code into the start of the target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ssential, the user should also have available a fil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as an alternative to the built in AM browser.  The browser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/browse the contents of normal files and compressed files tha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an archive.  The recommended progr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-of-the-art browser from Vernon Buerg named LIST.COM.  AM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to use any file browser that accepts a file path name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  New-Ware feels that LIST is the fastest, most compa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werful of the available browsers.  LIST can be found on almos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s in the form of LISTxxx.ZIP (or EXE).  Note that the xxx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version modifier, as in 7.7A (LIST77A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e version numbers given above.  A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version numbers listed above.  Features in earli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not to be supported and new features in later version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trongly recommended that all supported program files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"CompDir:" field in the A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.  If no directory is entered in this field, you will have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LL supported program files reside on the DOS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nderstand the DOS PATH, please read PATH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PAK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licensed to operate ArcMaster on their personal compute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test and evaluation on a trial basis for a limited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.  It is not possible to reasonably define any definitive limi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and equitable time period for evaluation, therefore it is lef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as to its usefulness.  If the user decides the program is n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merit to warrant purchase through registration with New-War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hould be removed from his or her personal computer.  Otherwis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 is $35.00. 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In Japan please call P. &amp; A. Ltd. at 0425-46-914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license fe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H and then the "R" key to invoke an interactiv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dialog.  All pertinent information may be entered into the dialo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nt to the printed as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i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9) 450-3257 - Node #1 1200/2400/9600/14400  PPI 14000FX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-5226 - Node #2 1200/2400 (9600 HST)  US Robotics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0 and above.  The amount of DOS memory required to operate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dynamically and will generally be a function of the number of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main windows.  AM is very efficient and should operate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in all but the leanest memor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When execut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 to current screen mode and adjust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screen height and upon exit to DOS it will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state.  EGA/VGA users may toggle between the normal 25 lin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while running AM and AM may be configured to be forc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3/50 line mod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is automatically provided if a mouse driver is pres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.  Any dot matrix or laser printer may be used for print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listings.  The printer must be capable of printing IBM line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0 Released - 03/13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orporated bug fixes and suggestions from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1 Released - 03/16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 the AM directory tree the Home and End keys were not sen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top and bottom of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ort direction (ascending/descending) was not being sa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.CF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M was not responding properly to EGA/VGA video modes other than 2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, and 50 line modes.  It now handles 33, 36, etc. m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M was not responding the enhanced keyboard auxiliary keypad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eck disk numeric fields were too small for drives of 100 mb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ompressed vs. normal file stats in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ability to immediately view a file named on the command lin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ted.  Now AM will go to the specified file and invok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r if a normal file or the compressed file viewer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ynamic memory indicator (in 1K increments) added to right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pecial marker for a Zipped file that PKZIP has mark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user-defined color for ZIP and ARJ files in the main, tag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ressed file list that have hidden, system, etc.,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2 Released - 04/15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active file list was not being updated after deleting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AK compression dialog file extension field was no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ir were some bugs in the 4DOS DESCRIPT.ION file support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d not get caught in the beta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tempting to SCAN a compressed SFX EXE file would cause a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tag-by-date (Alt+D) function would not work when the "Us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ing" option was turne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volume label switch (-$) to the ARJ compression dia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upport for handling CD-ROM drives using the New-Ware tre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moothed out the action of the cursor bar after certain op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apability to swap tags, i.e., tag all untagged and unta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files (Alt+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8, F9, &amp; F10 key macros for one-key insertion of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into the compression dialog that existed in v8.4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stored.  The macro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 a "mIsc" menu item that permits clearing the line inpu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3 released 05/1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passing ARCE.COM an incorrectly formatte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maintaining the proper sort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reading ARJ backup files that span a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prompt for command line parameter entry when using Ctrl+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serted a user pause between files during batch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 mouse press to the user paus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pecial listing format for the central directory of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backup set (see section on PKZIP considerat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toggle (F2) between file size/length and date/ti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onfigurable "No archive sort" to the compressed file 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ed ability to toggle (F3) between sort and no 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abled file mask (F7) and sort (F8) commands while in the z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"/M" command line switch to force into monochom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show the oldest, newest, smallest, and lar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le in the archive file viewer (Alt+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4 column, 14 horizontally scrolled displa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tructure (F5 in the graphic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4 released 06/08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deleting file descriptions from 4DOS/N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the ZIP comment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 the use of full path names (when applicable) and the "-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when processing tags in an ARJ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5 released 07/2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that caused various problems when starting 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ressed file name as the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forcing AM into a black &amp; mode on E�:�t�&lt;:u�X3���#�ê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&lt; r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z&lt; t���&lt;;t�&lt;:t�&lt;,t�&lt;|t�&lt;+t�&lt;&lt;t�&lt;&gt;t�&lt;"t�&lt;[t�&lt;]t�&lt;=t����X(�~�w���F�&lt;.u#�Ŋ�̃~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#w&gt;�4���#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��*�&lt;#w)�#���#w!�#��~�#t#�~�#r#��#t#w#��&amp;�#��#�u#�E�=##w�X+�B�~�#t#JJ��2�#��#u#B�~���3�#.�#0#�#~##�U��#VW.�#0#3�9#�#u@�#(#&amp;�##&amp;�&amp;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v#�#�-�#(#�#�</w:t>
      </w:r>
    </w:p>
    <w:p>
      <w:pPr>
        <w:pStyle w:val="PreformattedText"/>
        <w:bidi w:val="0"/>
        <w:jc w:val="left"/>
        <w:rPr/>
      </w:pPr>
      <w:r>
        <w:rPr/>
        <w:t>&amp;�###�#�###�#H_^#��</w:t>
      </w:r>
    </w:p>
    <w:p>
      <w:pPr>
        <w:pStyle w:val="PreformattedText"/>
        <w:bidi w:val="0"/>
        <w:jc w:val="left"/>
        <w:rPr/>
      </w:pPr>
      <w:r>
        <w:rPr/>
        <w:t>#U��.�#0##�#(#&amp;�######u#�&gt;�##u</w:t>
        <w:t>�##�#(##u3@�0#�F##�t#P�v#�##�L#P#�E#P3���#(##t#�##Qh#�P�#�##��##U��#�~#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L#�F#/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v#�=##t#��##��##U��VW##.�#0#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]#��#�v#��#�6f#��##W�v#��#�tR��&amp;�&gt;##NEuG�^#���&amp;�&gt;"#�##&amp;�###&amp;�U#���;�t#��</w:t>
      </w:r>
    </w:p>
    <w:p>
      <w:pPr>
        <w:pStyle w:val="PreformattedText"/>
        <w:bidi w:val="0"/>
        <w:jc w:val="left"/>
        <w:rPr/>
      </w:pPr>
      <w:r>
        <w:rPr/>
        <w:t>@���#�F#&amp;�&gt;</w:t>
      </w:r>
    </w:p>
    <w:p>
      <w:pPr>
        <w:pStyle w:val="PreformattedText"/>
        <w:bidi w:val="0"/>
        <w:jc w:val="left"/>
        <w:rPr/>
      </w:pPr>
      <w:r>
        <w:rPr/>
        <w:t>#��#���##_#��</w:t>
        <w:tab/>
        <w:t>�o#.�#0#�#_#�6{#�_##W�v#�z7���&amp;�#:G#W�v#�i7��6�#�;#�##�6�#�1###_^��</w:t>
      </w:r>
    </w:p>
    <w:p>
      <w:pPr>
        <w:pStyle w:val="PreformattedText"/>
        <w:bidi w:val="0"/>
        <w:jc w:val="left"/>
        <w:rPr/>
      </w:pPr>
      <w:r>
        <w:rPr/>
        <w:t>#.�#0#�6W#�&gt;(##t#�#(#��#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O.�#0#ì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O�.�#0#�&gt;,##u</w:t>
        <w:tab/>
        <w:t>�##P�#�Y?��L�!�F#$#&lt;#t#�I6�Xh�_�6�#V�#�#�^�~#�#r1�v#�v#�#�)�#�t#�^#�^#�n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V#�W�F#�</w:t>
        <w:tab/>
        <w:t>�A#�u#��.�#0#�#�#ËN#�^#�@#�A��#(##t#���##.�#0#�#�#�^#���#(##t#���#��#�#�###;F#u7�#(##t#��#</w:t>
      </w:r>
      <w:r>
        <w:rPr/>
        <w:t>뵋</w:t>
      </w:r>
      <w:r>
        <w:rPr/>
        <w:t>#�#�^#�N#�F#�^�&gt;�##t#`#j�j#j#j#j#�#�##a�#���#��#V�v#�v#�v#�#�U3�j##V�q�]���##�u#�=##u#�Z��&gt;,##t8�#(#�&gt;,##t-�f#���#SW�6##�6 #�#*#� ##SW�6##�6 #�#*#�#,###�F###�F#/#�N#�##^�F#�U��`#.�#0##�##a]��#�##a]��#�.�6r#.�6p#h�#��.�6v#.�6t#h�#��.�6n#.�6l#h�#�.�6z#.�6x#h�#�.�6J#.�6H#h&amp;#�.�6J#.�6H#h�#U��`#.�#0##�F#$#&lt;#t#</w:t>
      </w:r>
      <w:r>
        <w:rPr/>
        <w:t>낊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�x��v#�#</w:t>
      </w:r>
      <w:r>
        <w:rPr/>
        <w:t>豮��</w:t>
      </w:r>
      <w:r>
        <w:rPr/>
        <w:t>#t#P�#</w:t>
      </w:r>
      <w:r>
        <w:rPr/>
        <w:t>蜱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ˎ��&amp;�&gt;##NEu#&amp;�&gt;"#�##&amp;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]#t</w:t>
        <w:tab/>
        <w:t>��</w:t>
      </w:r>
    </w:p>
    <w:p>
      <w:pPr>
        <w:pStyle w:val="PreformattedText"/>
        <w:bidi w:val="0"/>
        <w:jc w:val="left"/>
        <w:rPr/>
      </w:pPr>
      <w:r>
        <w:rPr/>
        <w:t>@���*�P��;F#Xu#PSU�n#��HH�v#MM;�u�][X��2#�</w:t>
      </w:r>
      <w:r>
        <w:rPr/>
        <w:t>،</w:t>
      </w:r>
      <w:r>
        <w:rPr/>
        <w:t>Ў��~#OO�v#�##�v#�##�X��ë�����GG�~#�N#�F#�`�f#�.�#0#3ɇ#�#�#Q�#�3��##Pj#�#�м��#Y�###a]�##a��#��v#P�F#�F#�F#�F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�#��U��F#�F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F#]X��#���#����#PSQRVW#.�#0#�&gt;�##t+�#�##�t#��P�#�##�t#V�#�#�</w:t>
      </w:r>
      <w:r>
        <w:rPr/>
        <w:t>؃</w:t>
      </w:r>
      <w:r>
        <w:rPr/>
        <w:t>&gt;$#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SP�_&amp;#_^ZY[X#�U��#�/#��#4#�#�#�k#h�#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v#�#�#4##��</w:t>
      </w:r>
    </w:p>
    <w:p>
      <w:pPr>
        <w:pStyle w:val="PreformattedText"/>
        <w:bidi w:val="0"/>
        <w:jc w:val="left"/>
        <w:rPr/>
      </w:pPr>
      <w:r>
        <w:rPr/>
        <w:t>#WIN.INI#Ȁ##V#�/#��#4#�v#�v#�F�#P�#�</w:t>
      </w:r>
      <w:r>
        <w:rPr>
          <w:rtl w:val="true"/>
        </w:rPr>
        <w:t>؋</w:t>
      </w:r>
      <w:r>
        <w:rPr/>
        <w:t>��</w:t>
      </w:r>
      <w:r>
        <w:rPr/>
        <w:t>!#V�v#�v#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#4##^��##U��#�/#��#4#�#�#��#h�#�v#�v#�v#�v#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v#��#�#4##��##Ȁ##V#�/#��#4#�v#�v#�F�#P�!#�</w:t>
      </w:r>
      <w:r>
        <w:rPr>
          <w:rtl w:val="true"/>
        </w:rPr>
        <w:t>؋</w:t>
      </w:r>
      <w:r>
        <w:rPr/>
        <w:t>��</w:t>
      </w:r>
      <w:r>
        <w:rPr/>
        <w:t>#V�v#�v#�v#�v#�v#�v#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#^��##U��#�/#��#4#�#�#�e#h�#�v#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v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Ȁ##V#�/#��#4#�v#�v#�F�#P�#�</w:t>
      </w:r>
      <w:r>
        <w:rPr>
          <w:rtl w:val="true"/>
        </w:rPr>
        <w:t>؋</w:t>
      </w:r>
      <w:r>
        <w:rPr/>
        <w:t xml:space="preserve">�� </w:t>
      </w:r>
      <w:r>
        <w:rPr/>
        <w:t>#V�v#�v#�v#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#^��##�0##SV�&gt;,##uh�&gt;2##ta�G##G#tY�/�!rH�F��^�####�V��!#r53ɋv΍T#��#�N�!r$#�V�#�!#�^�6�W#6�O#�v΍t#9T#u#9L#t#�^���#�#2##^��Ȑ##WVƆp�#ǆr�##�F#��t��v</w:t>
      </w:r>
    </w:p>
    <w:p>
      <w:pPr>
        <w:pStyle w:val="PreformattedText"/>
        <w:bidi w:val="0"/>
        <w:jc w:val="left"/>
        <w:rPr/>
      </w:pPr>
      <w:r>
        <w:rPr/>
        <w:t>P#h�a�#�##�t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h�#�#��##�u#��#�#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&amp;�#:u#��p��#�~�/t#�~�\u#��p���r���t�&amp;�#�F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�~#��p�#u#�#�#�6�#�\&amp;8E�t#��v#��r�A�#�3ɍ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#�~#2��{#�###��~��t#�#~#��#�F#�V#�~#�#�#�~#^_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V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v#�#�F�V�#�u#�#�F�</w:t>
      </w:r>
    </w:p>
    <w:p>
      <w:pPr>
        <w:pStyle w:val="PreformattedText"/>
        <w:bidi w:val="0"/>
        <w:jc w:val="left"/>
        <w:rPr/>
      </w:pPr>
      <w:r>
        <w:rPr/>
        <w:t>#�F�##�F��&amp;�? t#&amp;�?</w:t>
        <w:tab/>
        <w:t>u#�F�F����F###�v��F��-u</w:t>
        <w:t>�~�##��</w:t>
      </w:r>
      <w:r>
        <w:rPr/>
        <w:t>؉</w:t>
      </w:r>
      <w:r>
        <w:rPr/>
        <w:t>F��4��A|#��Z#�� ��xu#�##�#��0��</w:t>
        <w:tab/>
        <w:t>~#��'#�|#;�~#�F#��#ǉF#�^�F�&amp;�#���#�u��~�#t#�^#�^#��#�F#^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WV�F##F#u#�v#�v#�v#�v#�v#�v#�#�F�@uy�%�v#�v#�v#�v#�v#�##�F�V�#�t</w:t>
        <w:tab/>
        <w:t>�V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G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t!#�&amp;�E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#&amp;�%: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't#&lt;"u#��#G�V#J;�v#���###���~#���&amp;�###�F�^#�I#�F�^_��##�###WV�^#+��#�F�V�#�u#����#�N#�v�P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V�#�t�#�v#�~�3ҋ�&amp;�=;u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#G&lt;=t#&lt;</w:t>
      </w:r>
    </w:p>
    <w:p>
      <w:pPr>
        <w:pStyle w:val="PreformattedText"/>
        <w:bidi w:val="0"/>
        <w:jc w:val="left"/>
        <w:rPr/>
      </w:pPr>
      <w:r>
        <w:rPr/>
        <w:t>t�&lt;[t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%��&amp;�#G&lt;=u#2�#BF;V#r#J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&amp;�#G&lt;</w:t>
      </w:r>
    </w:p>
    <w:p>
      <w:pPr>
        <w:pStyle w:val="PreformattedText"/>
        <w:bidi w:val="0"/>
        <w:jc w:val="left"/>
        <w:rPr/>
      </w:pPr>
      <w:r>
        <w:rPr/>
        <w:t>u���###�t#�D�##�V#�F#^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V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Z#��V�#�t&amp;�v�V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!#��V�#�t#�v�V�v#�v#��#�V��V�^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V�F#�V#�F�V��F�##+�F�F��%�F�##�F��F��#�F�&amp;�?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?</w:t>
        <w:tab/>
        <w:t>t#�F��F�F��^�&amp;�?#t#�~�#t�&amp;�? t#&amp;�?</w:t>
        <w:tab/>
        <w:t>u�F#�</w:t>
      </w:r>
      <w:r>
        <w:rPr>
          <w:rtl w:val="true"/>
        </w:rPr>
        <w:t>݋</w:t>
      </w:r>
      <w:r>
        <w:rPr/>
        <w:t>F�F�#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~#&amp;�=[uBGW�N�+ϋѰ]�+�J_;V�u,�v#�]�\#t#+�;F�u##�#�&amp;�E�&gt;:D�u</w:t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ǌ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=#u�3�3�#^_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V�F#�V#�F�V��F�##+�F�F��%�F�##�F��F��#�F�&amp;�?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?</w:t>
        <w:tab/>
        <w:t>t#�F��F�F��^�&amp;�?#t#�~�#t�&amp;�? t#&amp;�?</w:t>
        <w:tab/>
        <w:t>u�F#�</w:t>
      </w:r>
      <w:r>
        <w:rPr>
          <w:rtl w:val="true"/>
        </w:rPr>
        <w:t>݋</w:t>
      </w:r>
      <w:r>
        <w:rPr/>
        <w:t>F�F�#�F##F#tZ#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~#&amp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&lt;[tE&lt;</w:t>
        <w:t>t8W�N�+ϋѰ=�+�J_;V�u#�=�v#�u#�</w:t>
      </w:r>
      <w:r>
        <w:rPr>
          <w:rtl w:val="true"/>
        </w:rPr>
        <w:t>ߋ</w:t>
      </w:r>
      <w:r>
        <w:rPr/>
        <w:t>�</w:t>
      </w:r>
      <w:r>
        <w:rPr/>
        <w:t>t$+�;F�u##�#�&amp;�G�&gt;:D�t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�3��#G�ǌ�#^_��##U��WP��OG&amp;�#&lt;</w:t>
        <w:t>w�;�v#O&amp;�= t�G&amp;8#t#&amp;�#��#�X_��U��W3��~#����_��##U��WV&amp;�#:�u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G:�t</w:t>
      </w:r>
      <w:r>
        <w:rPr>
          <w:rtl w:val="true"/>
        </w:rPr>
        <w:t>ߋ</w:t>
      </w:r>
      <w:r>
        <w:rPr/>
        <w:t>�</w:t>
      </w:r>
      <w:r>
        <w:rPr/>
        <w:t>^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SWV�##u#��#��#��V�#�t#�V���#�v��D###�D#�F���~#up�~�t#�4�D##Pj"�#�˜�F�@t#��#�~�#�u6�L##�t#�4�D##Pj �#</w:t>
      </w:r>
      <w:r>
        <w:rPr/>
        <w:t>覜�</w:t>
      </w:r>
      <w:r>
        <w:rPr/>
        <w:t>F�@t#�#�|# t#�#�t#�4�D##Pj#�#�|# t#��##�t#�4�D##P�l�~�#�t#��##�|##t#�� ����t#�4�D#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�B��F�@u ��##u#�L##�t#�4�D##P�E P�#�#��F�~�u#�|# u#�t#�4�D##P���W�#��F�F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8D#t#�D###�~�u#�#�v�j#j#j#�#�#��F�V�#�u#�L##�F�#�V�#�~�#|##�~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F�##�t#�v��v�j@�#�#�#�t\�D#���c#�v�j#j#j#�#</w:t>
      </w:r>
      <w:r>
        <w:rPr/>
        <w:t>譡�</w:t>
      </w:r>
      <w:r>
        <w:rPr/>
        <w:t>\#&amp;�#  �v�t#�t#�F�-##P�#</w:t>
      </w:r>
      <w:r>
        <w:rPr/>
        <w:t>趡</w:t>
      </w:r>
      <w:r>
        <w:rPr/>
        <w:t>=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�#�#�ȃ�#s#�##��</w:t>
      </w:r>
      <w:r>
        <w:rPr>
          <w:rtl w:val="true"/>
        </w:rPr>
        <w:t>׃</w:t>
      </w:r>
      <w:r>
        <w:rPr/>
        <w:t>�</w:t>
      </w:r>
      <w:r>
        <w:rPr/>
        <w:t>#����#�#+�D#�D#+�^_��U��S�G##u+�w#j#j#h�#�#</w:t>
      </w:r>
      <w:r>
        <w:rPr/>
        <w:t>荢�</w:t>
      </w:r>
      <w:r>
        <w:rPr/>
        <w:t>^��w#�#</w:t>
      </w:r>
      <w:r>
        <w:rPr/>
        <w:t>跤�</w:t>
      </w:r>
      <w:r>
        <w:rPr/>
        <w:t>^��G#�W#�w#�#�</w:t>
      </w:r>
      <w:r>
        <w:rPr/>
        <w:t>喇</w:t>
      </w:r>
      <w:r>
        <w:rPr/>
        <w:t>^��G#�W#��U��S�G##u#�w#j#j#h�#�#�M��^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#Q�#�Ӡ��U��S�G##t##�J#�^��w#j#j#h�#�#�#��^��w#j#j#j#�#�#��^��G###+�G#�G#����###RPSWV�G#�W#�F�V�F�F��#$##t#�F�##�~�#t#�O##�~���#�F�^�&amp;�#�F�&lt; t#&lt;</w:t>
        <w:tab/>
        <w:t>u#��#�F�F�F�^�&amp;�#�F��F�O&lt;;u</w:t>
        <w:tab/>
        <w:t>�~�#u#�#�F��^�&amp;�#�F�&lt;=t##�t#&lt;</w:t>
      </w:r>
    </w:p>
    <w:p>
      <w:pPr>
        <w:pStyle w:val="PreformattedText"/>
        <w:bidi w:val="0"/>
        <w:jc w:val="left"/>
        <w:rPr/>
      </w:pPr>
      <w:r>
        <w:rPr/>
        <w:t>u#�#&lt; t</w:t>
      </w:r>
    </w:p>
    <w:p>
      <w:pPr>
        <w:pStyle w:val="PreformattedText"/>
        <w:bidi w:val="0"/>
        <w:jc w:val="left"/>
        <w:rPr/>
      </w:pPr>
      <w:r>
        <w:rPr/>
        <w:t>&lt;</w:t>
        <w:tab/>
        <w:t>t#�F�F�#�u��r�~�F��^�&amp;�#�G#�F�~��#�F�^�&amp;�#�F�&lt; t#&lt;</w:t>
        <w:tab/>
        <w:t>u#O�F�#�u�#�t;O�F�^�&amp;�#�^�F�&amp;�#�F�&amp;�?</w:t>
      </w:r>
    </w:p>
    <w:p>
      <w:pPr>
        <w:pStyle w:val="PreformattedText"/>
        <w:bidi w:val="0"/>
        <w:jc w:val="left"/>
        <w:rPr/>
      </w:pPr>
      <w:r>
        <w:rPr/>
        <w:t>u��##�t#�~�</w:t>
      </w:r>
    </w:p>
    <w:p>
      <w:pPr>
        <w:pStyle w:val="PreformattedText"/>
        <w:bidi w:val="0"/>
        <w:jc w:val="left"/>
        <w:rPr/>
      </w:pPr>
      <w:r>
        <w:rPr/>
        <w:t>t#�^�&amp;�#�F��F�O��O�F�#�t#�#��v�~�F�;v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amp;�&lt;#t�F��&amp;�#</w:t>
        <w:t>F&amp;�#</w:t>
      </w:r>
    </w:p>
    <w:p>
      <w:pPr>
        <w:pStyle w:val="PreformattedText"/>
        <w:bidi w:val="0"/>
        <w:jc w:val="left"/>
        <w:rPr/>
      </w:pPr>
      <w:r>
        <w:rPr/>
        <w:t>F&amp;�##�u#�#�&amp;��u#F��+F�#�RPj#�#</w:t>
      </w:r>
      <w:r>
        <w:rPr/>
        <w:t>蔠�����</w:t>
      </w:r>
      <w:r>
        <w:rPr/>
        <w:t>F�V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�^_���###WV+�F�F�F�9F#u#9F</w:t>
      </w:r>
    </w:p>
    <w:p>
      <w:pPr>
        <w:pStyle w:val="PreformattedText"/>
        <w:bidi w:val="0"/>
        <w:jc w:val="left"/>
        <w:rPr/>
      </w:pPr>
      <w:r>
        <w:rPr/>
        <w:t>u#9F#u#�^#�!�+��n#�^#�G##u#�#��^#�##��F�V�#�t</w:t>
      </w:r>
      <w:r>
        <w:rPr>
          <w:rtl w:val="true"/>
        </w:rPr>
        <w:t>܋</w:t>
      </w:r>
      <w:r>
        <w:rPr/>
        <w:t>^#�G##t#�^#���ˋȋV�V��#w</w:t>
      </w:r>
    </w:p>
    <w:p>
      <w:pPr>
        <w:pStyle w:val="PreformattedText"/>
        <w:bidi w:val="0"/>
        <w:jc w:val="left"/>
        <w:rPr/>
      </w:pPr>
      <w:r>
        <w:rPr/>
        <w:t>N�F�##RQ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�V�#�u#�F</w:t>
      </w:r>
    </w:p>
    <w:p>
      <w:pPr>
        <w:pStyle w:val="PreformattedText"/>
        <w:bidi w:val="0"/>
        <w:jc w:val="left"/>
        <w:rPr/>
      </w:pPr>
      <w:r>
        <w:rPr/>
        <w:t>#F#u#�##�F##F#u#��#�F�##�#��F</w:t>
      </w:r>
    </w:p>
    <w:p>
      <w:pPr>
        <w:pStyle w:val="PreformattedText"/>
        <w:bidi w:val="0"/>
        <w:jc w:val="left"/>
        <w:rPr/>
      </w:pPr>
      <w:r>
        <w:rPr/>
        <w:t>#F#u#�F�##�#�v�V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�F�V�#�u+�F##F#u#�#�F�##�F�&amp;�&lt;#tP&amp;�&lt;[u</w:t>
        <w:tab/>
        <w:t>�\�&amp;�?</w:t>
      </w:r>
    </w:p>
    <w:p>
      <w:pPr>
        <w:pStyle w:val="PreformattedText"/>
        <w:bidi w:val="0"/>
        <w:jc w:val="left"/>
        <w:rPr/>
      </w:pPr>
      <w:r>
        <w:rPr/>
        <w:t>tAF���F##F#u#�F�##�-�v�V�v#�v#�Q##�u#�v#�#�N�F��F&amp;�?</w:t>
        <w:t>u�v��F�##�F��2#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F�###�F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P�F�####F�^#9w#s#�F�N&amp;�&lt;</w:t>
        <w:t>t�&amp;�&lt;</w:t>
      </w:r>
    </w:p>
    <w:p>
      <w:pPr>
        <w:pStyle w:val="PreformattedText"/>
        <w:bidi w:val="0"/>
        <w:jc w:val="left"/>
        <w:rPr/>
      </w:pPr>
      <w:r>
        <w:rPr/>
        <w:t>t�F�9w#u#9G#t#��#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u#�F�#�v#�v#�#�F�#F�~�#~^�^#�w#�#�G��Fꙋ^#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V�#�#|#=�w#�w#RPj#�#</w:t>
      </w:r>
      <w:r>
        <w:rPr/>
        <w:t>蟞</w:t>
      </w:r>
      <w:r>
        <w:rPr/>
        <w:t>#�u#�^#�w#�#�Š�d��^#�w#�#</w:t>
      </w:r>
      <w:r>
        <w:rPr/>
        <w:t>跠�</w:t>
      </w:r>
      <w:r>
        <w:rPr/>
        <w:t>^#�G#�W#�V�^#�##u&lt;�G#*�-@#�F�#�V�#�!#&lt;�u#�#�##���F�~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G###�</w:t>
        <w:tab/>
        <w:t>�F�^#�G#�^#�G##u#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3ȋG#H�Ѕ�u#�#�g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@u&gt;�w#�7�G##Ph"���#�m��F�@u#�^#�# u#�w#�7#Wh#��#�O��F�F�^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^#�G</w:t>
      </w:r>
    </w:p>
    <w:p>
      <w:pPr>
        <w:pStyle w:val="PreformattedText"/>
        <w:bidi w:val="0"/>
        <w:jc w:val="left"/>
        <w:rPr/>
      </w:pPr>
      <w:r>
        <w:rPr/>
        <w:t>#F�+�RPR��~�V�#�Z�9F�t#�w�9V�u#�v�#h�#j#�#�a�Ht#�^�~�#t#�v�V�v�F##</w:t>
      </w:r>
    </w:p>
    <w:p>
      <w:pPr>
        <w:pStyle w:val="PreformattedText"/>
        <w:bidi w:val="0"/>
        <w:jc w:val="left"/>
        <w:rPr/>
      </w:pPr>
      <w:r>
        <w:rPr/>
        <w:t>#P�#�F�#�t#Ht#Ht&amp;�i�v�V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S#��v�V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v��n#��v�V�v#�v#�v��z#���1�v�V�v#�#�%�v�V�v#��#�##�u#���Hu#���Hu#�#�Ht�Ht</w:t>
      </w:r>
      <w:r>
        <w:rPr>
          <w:rtl w:val="true"/>
        </w:rPr>
        <w:t>ۋ</w:t>
      </w:r>
      <w:r>
        <w:rPr/>
        <w:t>^#�O##�#1##�^#��##^_��##�###WV#�/#��#4#��#�D##u#�#j#j#�D##Ph"��#�-����u0j#j#�D##Ph#��#�#����u#j#j#�D##Ph#��#����tG�D#�T#�F�V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P�D</w:t>
      </w:r>
    </w:p>
    <w:p>
      <w:pPr>
        <w:pStyle w:val="PreformattedText"/>
        <w:bidi w:val="0"/>
        <w:jc w:val="left"/>
        <w:rPr/>
      </w:pPr>
      <w:r>
        <w:rPr/>
        <w:t>-##P�#�/�+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#u#W�v�v�j#�#�#��d#������#W�#�Κ��~#t#�~#�\��#1##�#4##^_��U��WV#�~#�v#2�&amp;�xclusive use of A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directory is the single directory where all of your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programs (PKZIP.EXE, PKUNZIP.EXE, LHA.EXE, etc.)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save the configuration to disk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slash (/ or \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unctions are also accessible via Alt and Ctrl key combination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n be exited to DOS via the menu, by pressing Esc key,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=, or by pressing Alt+X.  Alt+X exits immediately while the Esc key 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mands result in the appearance of a window or dialog box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s of this manual, dialog boxes are windows tha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ized controls such as check buttons and push buttons.  Al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exited immediately by pressing the Esc key.  The same effec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clicking on the small square symbol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Operating from the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two main file list windows.  Each window is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ll the files from a specific DOS directory from any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  Only one window can be active at a time and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different frame and file selection indicator from tha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change the active window by pressing the Tab ke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/Left Arrow keys, or by clicking in the desired window's area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The cursor pad keys (Home, PgDn, Up Arrow, etc.) always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 up or dow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in each window consists of a text line that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retrieved from the active directory.  This line displays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size in bytes, and the date.  The line just above the file list 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sequential number and name of the file under the cursor ba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he file time and the file attribut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a character-by-character file name speed searc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 is built by pressing character keys and it appears just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rame during the search.  As the string is built, AM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or the first file name that matches and move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 line if found.  For example, if "Q" is pressed and then "Z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and there is at least one file name on the list that begi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Z", AM will move the cursor to that file.  Moving the cursor bar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 will halt the search and the Backspace key may be used to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from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M commands act either directly upon the file under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mmand is activated or upon a group of files that have been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rked) for batch operation.  More about tagging files can be found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.  The symbol that indicates that a file is tagged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right triangle located to the left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bar of the display is a menu bar that may be acces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an item with the mouse, pressing Alt+"key" where k is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shortcut keys (A, F, N, I, P, H &amp; G), or by pressing the "/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" key.  All AM functions can be activated through one of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-line status bar occupies the bottom two lines of th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indicates certain commands and the related command ke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line contains the current time, date, and hot archive na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ine of the status bar will change to support various pop-up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multiple editing windows and multiple archive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The two main windows and all multiple edit and viewer window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ed in the upper right hand frame corner.  The left and right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numbered #1 and #2, respectively.  Non-mouse users may mov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window by pressing Alt+# where # is the number of the wind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al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all windows by pressing the F1 key, using the main Help menu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cking on the Help identifier in the status bar.  A window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ither presents a list of commands and abbreviated command nam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 sensitive help.  Selecting an item from the help list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indow that contains a description of the selec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or a specific item can be located by accessing the main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the cursor bar over the desired item, and pressing the F1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with the mouse on the status bar help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system is cross-referenced and cross-referenced items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highlight in the help text window.  Use the Tab key to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cross-reference items and press the Enter key (or double cli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) on the desired item to change the help window to text 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1 key while in the help system to access an alphabet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f AM functions for which textual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any help topic that is loaded into the help window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by pressing Alt+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F1 to return to the last help topic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use the designated file browser (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COM) to browse the associated archive system documentation (DOC)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pression and decompression dialog boxes via Alt+F1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DOC file(s) must be named as specified below and must resid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directory that is identified in the "CompDir:" field of th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ialog.  This is the same directory AM expects to fi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chiv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  - 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DOC     -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DOC     -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K.DOC     -  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A.DOC    -  AR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DOC    -  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xception of LHA, these files are distributed as named abo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ckage usually contains LHAxxx.DOC, where xxx denotes a 3 digi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Simply renaming this file to LHA.DOC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"tagging" them.  To tag a fil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 the space bar or one of the plus (+)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ight triangle symbol appears to the left of the file name to deno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status.  The tag is a toggle operation and therefor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ed the same way they are tagged.  All files in an active window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t once by pressing Ctrl+T and all tagged files may untagged a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Ctrl+U.  The status of tagged files in both window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ly displayed and updated on the 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may also be used for tagging.  Groups of files may b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holding down the left mouse button and slowly dragging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active file list.  Individual files may be tagg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agged in a directory will be added to the master tag lis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is configured to support global tagging, you may change to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n either window and tag more files.  In this way, you can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rom anywhere in your system.  If global file tagging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, the current tagged list is cleared any time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s a change of directory.  Alt+U clears the global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tagged file list can be view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T.  The copy (Alt+C), move (Alt+C), delete (Del), and change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trl+F3) commands will also invoke the tag list dialog if one or mo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agged when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 The AM global tag list stores full DOS path names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.  The following example shows how you can be "tricked" by PK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les are tagged.  They have the same name but resid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YUTIL\WORDPRO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WORD\PROJECT\NEW\WORDPRO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KZIP command option "Store Paths" switch ("-P") is not set,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add the second file to a ZIP archive because it will ignor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refuse to add duplicate file names.  So if you intend to ta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ame name from different directories, be SURE that the "Store Path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Ctrl+G and then Ctrl+K to mark a block of files.  Ctrl+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the first file in the block and Ctrl+K marks the last fil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ust be higher on the list than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may also be used to tag files by selecting a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down the left mouse button, and dragging the mouse up or dow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 will tag file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hroughout AM to provide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eans to set specific commands and options prior to perform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operation.  Dialogs usually include boxed clusters of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radio buttons and check boxes.  The user may move from clus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with the Tab/Shift-Tab command, Alt+Shortcut, or mou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 character is the highlighted character in the title str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lso contain push-button controls that are lab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he command function they represent.  A push button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shed" by clicking with the mouse, pressing Alt+Shortcut key, or by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ntrol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ialogs contain editable text fields and some dialogs hav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that are updated dynamically as the user selects specific op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Pressing the Enter key while in an editing field i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ing the Okay button for that dialog.  The oKay button always signa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to proceed with the operation and the Quit button always exits the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alogs contain list boxes which contain a list of file name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example is the compressed file contents viewer dialog.  If a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n input field for the entry of a file name or other tex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should be exited for continuation of the operation by pressing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hile the cursor is in the text field.  If the text field is empt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is pressed, the operation will be aborted.  Pressing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while in a dialog box will close the box and abort the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ll dialog boxes have a push-button, which is a small box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Kay" inside.  Mouse users may move the mouse to the "oKay" and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to signify proceeding with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5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window and dialog box has a small square symbol between brack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upper left corner of the frame.  Clicking on this symbol will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just as if the Esc key were pressed.  Clicking on the "Qu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in any dialog will also close the window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be used with scroll bars that appear down the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window that contains a file list.  You may "drag" the scroll mar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bar by moving the cursor to the marker, holding down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, and moving the mouse up or down.  Alternatively, you may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a specific location on the vertical bar and click the mous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file list cursor bar to the relative location of the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arker.  Clicking on either arrow at the top and bottom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scrolls the file list up and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sers please note that AM does not pass the mou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"/M") to LIST.  If you desire to have the mouse activ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AM, you must use the LIST clone feature to creat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will use the mouse.  Please see LIST.DOC for furth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commodates those users who wish to use a file browser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aves and restores the mouse state when shelling out to call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.  This prevents AM from altering the target program's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.  AM also saves the mouse state at program run time and restor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6  Positioning Windows/Di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and compressed file viewer windows may be moved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th the mouse or the keyboard.  Press the Ctrl+F5 key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the desired location with the arrow keys, and then press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exit the move mode.  Or you may position the mouse on the to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, hold down the left button, and drag the window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windows may be re-sized.  Click o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and drag the mouse until the desired window width and heigh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d.  Or press the F5 key and control the width and heigh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/right or up/down arrow key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hange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unction keys may be used as key "macros" whil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of the compression di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Insert file name under active cursor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Insert current date string (mm-dd-y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Insert current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Alt+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Executabl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G  -  Tag operations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Tag By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J  -  Compres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L  -  Calend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Q  -  Toggle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rc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Search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U  -  Untag files - 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Call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W  -  Make both windows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 immediately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Z  -  Check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1 -  Load AM.DOC into the vie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4 -  Call 4DOS DESCRIPT.ION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3 -  Check disk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10-  Convert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=  -  Exit to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Ctrl+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C  -  Configure Arc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new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  -  Call FormatMaster (FM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G  -  Start tag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I  -  Edit with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K  -  Tag from tag block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L  -  Pack EXE fi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N  -  Browse with internal brow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file/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Q  -  Quick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U  -  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Swap main file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Help for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2 -  Prin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3 -  Chang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4 -  Call 4DOS DESCRI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5 -  Move window/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6 -  Set tagged files date/time sta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7 -  Set mask lik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8 -  Tag all lik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9 -  Multi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nter  -  Execute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gUp - Go to pa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 and refr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 -  Delete single or tagg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   -  Tag/Un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  The Ins Key is a toggle so if the hot nam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hen pressed, it will be set and if it is set, it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r pressing Ctrl+C opens a dialog bo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configuration may be set.  Keep in mind that the current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active archive system, active convert option, and all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 will also be saved in their curren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the configuration dialog via the "oKay" button, th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de will be in effect immediately but will not be saved to disk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use the "Save" button (Alt+S) to save the configuration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A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"Reset" button to negate any changes you have ma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ll settings to the state they were in upon entry to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oad" button can be used to load a configuration 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a directory other than the AM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can be attained for any specific configuration item/fiel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The help text that appears will be specific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cused item/field when the F1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how hidden files         - Display hidden/sys/r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Force 43/50 line mode     - Force 43/50 line EGA/V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Beeps on                  - Turn sound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password              - Use password for compression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rompt for overwrite      - Confirm before overwrite dur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ops           - After comp/decomp/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ort directory tree       - Sort the directory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ort archive by extn      - Sort by extension in archive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prog exec     - Pause after execut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rase after conversion    - Erase target files after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Menu acts on 1st click    - First mouse click activates menu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global tagging        - Permit tagging from multiple di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24 hour time          - Display time in 24 hour "hh:mm"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Use shadowed windows      - All windows/boxes are shad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options are self-explanatory.  The "Mouse 1st Cli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ffects how the left mouse button works in the AM menu sys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(unchecked is the default), then AM will move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tem on the first click and then will select the item o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.  This provides a bit of protection against selecting the wrong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Mouse 1st Click" is ON then AM will immediately select the menu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mouse cursor when the left button i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en Sort Arc by Ext" is checked, AM will sort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by file name and extension so that files with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Pause After Exec" option is selected then AM will 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the target program is exited so you can see an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Anti-virus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McAfee VIRUScan or Norton Anti-virus program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  Be sure that the correct file name and path for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is placed into the "Vscan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Start-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name may be entered for each of the two fi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M to use upon start-up.  Each time AM is started, these directory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unless overridden by a command line entry.  Do not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here.  AM will save the file mask active for each window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saved and will used the saved file masks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.  You may also enter the name of a compressed file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o direct AM to go immediately into the compressed file viewer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The ArcMaster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tremely important configuration item.  AM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sive use of a hard drive directory for use during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s and other file operations.  AM will also use this directory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for archiving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ans should note that there are two instances where PKZIP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reate a temporary file on a hard drive while manipulating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rive.  The first is when PKZIP is building a large fi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 and the second case is when PKZIP is modifying an existing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isk.  The first case must be handled by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 in your AUTOEXEC.BAT file:  SET PKTMP=X:\TEMPPATH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\TEMPPATH is the full path name of the temporary directory you wish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PKZIP does NOT use the "-b" switch in this case.  The second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led by designating X:\TEMPPATH as the AM temporary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It is recommended, but not required th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be used for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5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by invoking the AM directory dialo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F5 and pressing the "Scan Drv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AM includes an alternative to the main AM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Use Ctrl+Q to activate the Quick Tree function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abbreviated directory tree that does not use the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special support for CD-ROM drives.  When a CD-ROM dri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the first time, AM will scan the drive to build the directory t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ata will then be stored in a file with a name built from the firs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CD-ROM disk volume label and an extension of "CDR"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 exists, AM will name the file "CD-ROM" plus the drive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access a CD-ROM drive with a disk whose volume lab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LAS", the log file name will be "ATLAS.CDR" and if you access a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that is drive "M" in your system that has a disk that does no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, the log file name will be "CD-ROM.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6  The Compression Progra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 is where AM will expect to find ALL of the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ZIPFI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2EX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valid directory is entered here, AM will expect th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to reside in a directory identified in the DOS path.  In addi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s to find the archive system program documentation file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The configuration field name is "CompDir:"  AM will also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spective archive system .DOC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each have a provision for password prot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.  To enable password use, first invoke the A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(Ctrl+C) and then check the box that is labeled "Use Password"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ox is checked, a password entry field will appear in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when compressing files.  If this field is left blank, A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the password switch to the active archive system program.  If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, whatever appears in this field will be passed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ave your password to the AMCONFIG.CFG file by invok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compression dialog, entering a password in the password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aving the configuration.  If you have AM configured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and have a password saved in the .CFG file, you can still 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 of files not using the password by simply clearing the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nd leaving it that way throughou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8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fields identify to AM the executable file names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diting, browsing, or scanning.  Be sure to enter the file nam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.  The full path is optional, but if no path is inclu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, AM will expect DOS to find the program on the DOS path. 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ome examples of how the browser might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\LI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\MYUTIL\VIEWER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supports the Norton Anti-Virus (NAV) program.  To use NAV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re that the selected scanner program and the "Vscan:" fiel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9  Setting Edito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dit Mem:" field controls the amount of memory AM will alloc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text editing system at start-up.  This value must fall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 and 163,840 bytes.  The maximum size text file that may be edit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,53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llocate the amount of memory designated in the "Edit Mem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t program start-up.  This pool of memory is used by each edit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ated and by the clipboard, which is used for cut and 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Suppose you have configured AM for 16,384 bytes.  Then you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8,433 byte file into one editor and a 5,361 byte file in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That leaves 3073 bytes for cutting and pasting blocks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another.  If insufficient memory exists to support loading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to an editor, AM will inform you and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extracting EXE files (SXF), may be viewed by moving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ing the Enter Key.  A window will op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orted list of the files contained in the target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perates very much like the active window in that you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 with keypad cursor keys or with the mouse and scroll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it is a dialog and has push butto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that appears in the upper right hand area of the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represents a rough estimate of the size of a resultant compress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based upon the number of bytes tagg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for decompression operations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s are tagged on the main file list.  Pressing the "UnXXX" butt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XXX is ZIP, ARJ, etc., proceeds with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symbol is used to mark the end of a line that represent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hat PKZIP has marked a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nes that represent compressed files with the file attribut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than normal will be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1  Multiple Compressed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compressed file viewing dialog windows may be active at on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is possible to copy files from one compressed file to anoth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equence demonstrates how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 either main file window, move the cursor bar to a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ress Enter to activate a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ick on either main window with the mouse or press Alt+1 or Alt+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back to a main fil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the cursor bar to a different compressed file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to activate a second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g files in one of the viewers and press the Copy butt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will be copied to the inactiv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ve from viewer to viewer with the mouse or the Alt+Numb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Number is the vie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2  Brow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s may be viewed with the designated file brows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cursor bar to the desired file and pressing Enter.  The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ecompressed by AM to the work directory and browsed.  When brows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, AM deletes the file.  A compressed file inside another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may als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3  Edit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ressed text file may be edited with the user-defined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with the internal AM editor.  In both cases the file is extr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M work directory and edited.  After the edited file is saved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s the original inside the compressed file before being delet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Edit button calls the external editor.  To use the AM editor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I with the cursor bar over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4  Creating/Editing a ZIP 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KWare ZIP system allows the addition of a comment to each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AM provides a means to create and/or edit this comment with the Cm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Press this button to bring up the comment editor.  If a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, it will be loaded into the editor.  If not, you may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and save it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ARJ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was the first file compression system to offer a backup mod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s spanning of a diskette by a compressed file and New-Ware feel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J backup system is superior to that of the PKWare System. 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to view the contents of an ARJ backup volume and you can even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quickly and easily.  Just be aware that the first and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an ARJ backup volume may be split across two diskettes an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attempt to view or edit these files.  You can use the A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sort toggle to list the contents as they are stored in the ARJ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ich are the first and last files i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ther note regarding the ARJ backup system.  You can create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s on a hard disk and then check the overall integrity of each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ransferring them to diskettes.  You can do this by using the AR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size parameter ("Vol Size:" in AM) and the multi-volume ("-v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.  Consult ARJ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RJ does not place inane restrictions on the siz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t wi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1  PKZIP List Fi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uses the PKZIP list file capability to pass file name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pression.  This avoids the severe DOS command line length restr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nvolves some PKZIP restrictions.  The list file that AM passes to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full DOS path name of each tagged file.  Obviously, the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name, the longer each list file line will be and the larg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ation has shown that PKZIP will refuse to accept any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this type that is larger than 3700 bytes.  If the list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3700 bytes, PKZIP prints a "Insufficient memory" messa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s.  This will happen regardless of the actual amount of EMS/XMX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available!  PKZIP just blindly qu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ircumvent this inane restriction, AM monitors the siz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s it is being built and when the 3700 byte limit is reached, AM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to process the file.  Then AM continues with a new list file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 queue is exhausted or limit is reached again.  This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ly well in all but one important situation.  It will NOT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KZIP backup mode!  This is because PKZIP will just start fresh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on successive occasions.  It is strongly recommended that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compress directory function (Alt+J) in conjunction with the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agging a large number of files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2  PKZIP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KZIP situation to be aware of is that ZIP files that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n multiple diskettes by using the PKZIP backup mode cannot a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by the AM compressed file viewer.  PKZIP stores the beginning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directory for the entire backup set on the one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.  Other disks contain ZIP files that have no central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not read these ZIP files.  In fact, PKZIP will not give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of such a file and instead will print an error message tell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PKZIPFIX on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reads the ZIP file from a diskette that contains the cent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record for the backup set, the disk number of the disket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ZIP file that actually includes the compressed file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to the right of the file data line in the viewer.  If th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grouped by disk number, use the toggle sort (F3) function to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un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e last note.  If you should happen to lose or damage th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s that contains the central directory in a ZIP backup se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PKZIP fix to restore the central directory of any ZIP file res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single diskette in the set, but the integrity of the entire s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The AM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a simple yet powerful internal editing system that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text file editing but supports cut and paste operations betwee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s well.  The AM internal editor is called when Ctrl+I is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hen Alt+E is pressed and there is no external edito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available for the internal editing buff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t upon the "Edit Mem:" field in the AM configur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mmands are based upon the well-known WordStar command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 the on-line help system for editing command key assignments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bottom status line contains main editing commands whenev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how to use multiple edit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active file list cursor bar to a text fi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I.  An edit window loaded with the file contents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ctivate one of the two main file list windows by pressing Ctrl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trl+2 or by clicking with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the cursor bar to a different text file and press Ctrl+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wo edit windows are not active.  You can select either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with the mouse or using the Alt key plus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ut &amp; paste and clipboard commands are visible on the botto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explained in the on-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AM Use of the Over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overlay file, AM.OVR, is used to store program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normally needed until invoked by the user.  This permits 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many, many more functions that would ordinarily be toler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sence of extended (XMS) or expanded (EMS) memory, AM will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it needs from the disk file (AM.OVR) as required.  This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re noticable on systems with slower disk drives. 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(approximately 200K) XMS or EMS memory available, AM will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overlay file into memory at runtime and this results in all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being available directly from memory, a much faster opera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ufficient XMS memory exists, AM will use that first.  If no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EMS memory exists, AM will use that.  Finally, AM will reso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 on-demand use of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AM Use of Extended/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"shells out" to DOS to perform some function like calling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IP a group of files, AM will check available memory and will swa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DOS memory space out to EMS/XMS memory or a disk file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MS memory manager loaded and sufficient memory can be allocat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to expanded memory.  If you have no EMS but do have an extended (X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driver loaded, AM will use XMS memory if sufficient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If no EMS or XMS memory is available, AM will swap out to a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Obviously, the swap to EMS/XMS is so fast as to be trans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as the swap to disk will cause a noticeabl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Running AM with N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been tested while running under the Norton Utilities NDO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antec Corp.  NDOS is quite similar to 4DOS and in fact both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Tom Rawson.  When AM shells out out to view the conten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 command passed to DOS is a call for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call Vern Buerg's LIST.COM.  LIST, however, is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f NDOS and 4DOS.  The internal LIST command will work fine with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5 and later, but if you desire to use the more powerful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ay is to disable the internal LIST command by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TDOS /I-LIST from the AUTOEXEC.BAT (or NSTART.BAT)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ay is to issue the command ALIAS LIST C:\UTIL\LIST.COM.  Th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internal LIST command, but you can use the alias comman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 function under a different name, as in the comman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*LIST.  The third way is to rename LIST.COM and to configure AM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named vers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provides extensive support for the 4DOS/NDOS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Ctrl+F4 invokes the 4DOS/NDOS DESCRIBE command with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nder the active cursor bar.  The Alt+F4 command calls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the AM configuration "4Dos Ed:" field.  You may place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 list following the file name entry, if so desired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designated in the "4Dos Ed:" field, AM will use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AM will update DESCRIPT.ION files in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during any rename, copy, move, delete, and archive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This includes using the move option with any of suppor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pyright by JP Software.  NDOS is a version of 4DOS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mant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halting the search, continuing the search, or viewing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the directory in which the file was found.  If you elect to vie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hange to that directory and position the cursor bar over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v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  You may elect to extract, er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agged files in this case but please note that when the op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at the active directory will have changed to the direct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target archiv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Registering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7,1993,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